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166"/>
        </w:rPr>
      </w:pPr>
      <w:r>
        <w:rPr>
          <w:rFonts w:cs="Comic Sans MS" w:ascii="Comic Sans MS" w:hAnsi="Comic Sans MS"/>
          <w:i/>
          <w:color w:val="0000FF"/>
          <w:sz w:val="166"/>
        </w:rPr>
        <w:t>«Шейпинг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166"/>
        </w:rPr>
      </w:pPr>
      <w:r>
        <w:rPr>
          <w:rFonts w:cs="Comic Sans MS" w:ascii="Comic Sans MS" w:hAnsi="Comic Sans MS"/>
          <w:i/>
          <w:color w:val="0000FF"/>
          <w:sz w:val="166"/>
        </w:rPr>
        <w:t>для</w:t>
      </w:r>
    </w:p>
    <w:p>
      <w:pPr>
        <w:pStyle w:val="Normal"/>
        <w:jc w:val="center"/>
        <w:rPr>
          <w:i/>
          <w:i/>
        </w:rPr>
      </w:pPr>
      <w:r>
        <w:rPr>
          <w:rFonts w:cs="Comic Sans MS" w:ascii="Comic Sans MS" w:hAnsi="Comic Sans MS"/>
          <w:i/>
          <w:color w:val="0000FF"/>
          <w:sz w:val="166"/>
        </w:rPr>
        <w:t>отношений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Карточки для дет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6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ЗВЕЗ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Мне становится скучно, когда                повторяется одно и то 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огда мне попадает за то, что я не думаю, прежде чем сделать или сказать что-нибу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Я люблю громко себя вести и смешить все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читься очень интересно, когда при этом нужно делать что-то своими руками или изображать что-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егко нарушаю правила и терпеть не могу жд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рузья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Обычно я не застенч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юблю знакомиться с новыми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играх и соревнованиях я делаю все, чтобы побед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могу начать заниматься другим делом по первому замеч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не люблю играть с детьми, которые все воспринимают очень серьезно – я люблю подшучивать над друг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играть в больших группах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Я люблю свобод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Обычно я оставляю после себя беспоря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юблю ходить в разные места со своей семьей, узнавать что-то новое и встречаться с новыми людьм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КР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Мне нравится помогать учителю и помогать  учиться другим уче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прибранный класс и па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ти, которые нарушают правила и не делают домашних заданий, раздражают ме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стараюсь быть аккуратным во всем, что я дела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ответственный и хороший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рузья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Я люблю играть в группе и быть глав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Мне нравятся дети, которые играют честно и выполняют свои обещ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чень важно, чтобы другие дети соблюдали правила в иг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е нравится рисковать и пробовать сделать что-то новое, что может у меня не очень хорошо получить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Я люблю сам за себя отвеч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оя семья всегда может рассчитывать на мое послуш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показываю свою любовь к членам моей семьи тем, что я делаю для них что-нибу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гда я начинаю какое-то дело, я люблю доводить его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РД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Я люблю делать приятное учителю и однокласс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ятся творческие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учше обучаюсь, когда все помогают друг другу и говорят мяг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узнавать о жизни людей и о том, как все устро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работа в группе и разговоры с класс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рузь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очень  чувствительный и меня легко об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ои друзья приходят ко мне за советом, потому что я хорошо их слуш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стараюсь ладить со всеми, даже если они не похожи на м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больше думаю о том, чтобы всем было хорошо, а не о том, чтобы выиг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делиться с други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Больше всего мне нравится, когда все ми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утешаю тех, кто печа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юблю делать для моей семьи что-нибудь особ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очень нравится, когда мы все в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, когда меня обнимают и целую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МА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Мне интересно, как все устроено, поэтому я задаю много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ля меня важно, чтобы люди думали, что я у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не терплю глупых замеч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ольше всего мне нравится узнавать что-то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чинить вещи и делать н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юблю игры, где нужно дум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Если мне скажут, что </w:t>
            </w:r>
            <w:r>
              <w:rPr>
                <w:b/>
                <w:sz w:val="22"/>
                <w:szCs w:val="22"/>
              </w:rPr>
              <w:t>это</w:t>
            </w:r>
            <w:r>
              <w:rPr>
                <w:sz w:val="22"/>
                <w:szCs w:val="22"/>
              </w:rPr>
              <w:t xml:space="preserve"> невозможно сделать, я все равно буду думать, как это сдел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рузьям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Лучше иметь одного настоящего друга, чем просто проводить время с многими 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люблю общаться с теми, кто любит делать то же, что и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не люблю быть центром внимания и не люблю общаться с «классными клоун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ногда мне нравится поиграть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Я не возражаю, когда меня считают «непохожи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 устраивать вещи дома и узнавать, как они работ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Я жду до последней минуты, прежде чем начать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не нравится, чтобы все в моей комнате было в порядк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арточки для взрослы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4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Я как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Звезда</w:t>
            </w:r>
            <w:r>
              <w:rPr>
                <w:i/>
                <w:iCs/>
                <w:sz w:val="22"/>
              </w:rPr>
              <w:t xml:space="preserve"> – </w:t>
            </w:r>
            <w:r>
              <w:rPr>
                <w:sz w:val="22"/>
              </w:rPr>
              <w:t>яркий огонь. Я приношу свет, влияние и указания. Истоки моей убежденности в том, что меня признают, следуют за мной и мною восхищаются. Я освещаю жизнь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В обществе:</w:t>
            </w:r>
            <w:r>
              <w:rPr>
                <w:sz w:val="22"/>
              </w:rPr>
              <w:t xml:space="preserve"> Я – душа компании. Я источник юмора, действия и всегда привлекаю внимания. Я хочу быть там, где что-то происходит, и я должен быть в центре этого. Я очаровательный, остроумный и индивидуальный. Я все делаю с энтузиазмом и спонтанно и могу вдохновлять друг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На работе:</w:t>
            </w:r>
            <w:r>
              <w:rPr>
                <w:sz w:val="22"/>
              </w:rPr>
              <w:t xml:space="preserve"> Мне лучше всего работается в изменяющейся, гибкой обстановке. Я просто задыхаюсь от рутины и могу саботировать проекты, которые я считаю пустой тратой времени. Я умею рисковать и могу принять любой вызов. Я уверенный, конкурентоспособный и иногда агрессивный. Я превращаю работу в игр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Во взаимоотношениях:</w:t>
            </w:r>
            <w:r>
              <w:rPr>
                <w:sz w:val="22"/>
              </w:rPr>
              <w:t xml:space="preserve"> Я страстный и щедрый с теми, кого я люблю. Я импульсивен и приношу возбуждение в любые отношения. Я обожаю свою семью и друзей, хотя иногда могу нарушить свои обязательств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 как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Круг</w:t>
            </w:r>
            <w:r>
              <w:rPr>
                <w:i/>
                <w:iCs/>
                <w:sz w:val="22"/>
              </w:rPr>
              <w:t xml:space="preserve"> – </w:t>
            </w:r>
            <w:r>
              <w:rPr>
                <w:sz w:val="22"/>
              </w:rPr>
              <w:t>ответственный, надежный и уравновешенный. Я устремлен к  определенной цели и меня привлекает все традиционное, упорядоченное и устоявше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В обществе:</w:t>
            </w:r>
            <w:r>
              <w:rPr>
                <w:sz w:val="22"/>
              </w:rPr>
              <w:t xml:space="preserve"> Мне нравится быть как одному, так и в группе других людей  и я умею ладить с людьми. Я предпочитаю оказывать влияние на других людей и лидировать, нежели привлекать к себе внимание, споря с людьми. Мне нравится делать все, что хорошо спланировано, где знаешь, чего ожидать, где не нужно рисковать и где что-нибудь не выйдет из-под контро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На работе</w:t>
            </w:r>
            <w:r>
              <w:rPr>
                <w:sz w:val="22"/>
              </w:rPr>
              <w:t>: Я предъявляю к себе высокие требования и уважаю правила и власть. Мне нравятся задания, у которых есть ясная цель, и я всегда упорно стремлюсь достичь этой цели. Я нетерпимо отношусь к некомпетентности, несправедливости и мелочности. Я прилежный работник, могу получать несколько заданий одновременно, это не мешает мне сконцентрирова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Во взаимоотношениях: </w:t>
            </w:r>
            <w:r>
              <w:rPr>
                <w:sz w:val="22"/>
              </w:rPr>
              <w:t>С теми, кто для меня дорог, я верный и преданный. Я дорожу семьей, традициями и ритуалами. Я серьезно подхожу к отношениям и ценю надежность и честность. Свои чувства я выражаю делами и выполнением своих обещаний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 как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Сердце</w:t>
              <w:softHyphen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– творческая и жизненная сила. Я приношу ободрение и вдохновляю других. Я – символ сострадания и вдохновения, смысла и преда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В обществе: </w:t>
            </w:r>
            <w:r>
              <w:rPr>
                <w:sz w:val="22"/>
              </w:rPr>
              <w:t xml:space="preserve">Мне нравится быть с людьми, разговаривать об отношениях , межличностных проблемах и чувствах. Я по своей природе посредник и не люблю конфликтов. Я терпеливый, добрый и доверчивый. Я дружелюбный и легко схожусь с людьми, но иногда мне не хватает уверенности в себе. Я не люблю быстро принимать решения и мне нужно одобрение со сторо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На работе:</w:t>
            </w:r>
            <w:r>
              <w:rPr>
                <w:sz w:val="22"/>
              </w:rPr>
              <w:t xml:space="preserve"> Меня вдохновляет ободрение и одобрение. Я отлично умею работать в команде и мне нравится сотрудничать с другими людьми. Я спокойный и могу терпеливо работать для достижения достойной цели. Я могу быть отличным лидером, но мне нужно одобрение для того, чтобы проявить инициати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Во взаимоотношениях:</w:t>
            </w:r>
            <w:r>
              <w:rPr>
                <w:sz w:val="22"/>
              </w:rPr>
              <w:t xml:space="preserve"> Я искренне забочусь о других и могу открыто выражать свои чувства и привязанности. Мне не нравится агрессивность, лицемерие и жадность. Я впечатлительный и умею выражать свою привязанность тем, что с участием выслушаю человека, поделюсь с ним или поговорю по душа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 как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Алмаз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– многогранный, точный и сложный. Я высокоорганизован и проявляю терпеливость и точность во всем, что я дела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В обществе: </w:t>
            </w:r>
            <w:r>
              <w:rPr>
                <w:sz w:val="22"/>
              </w:rPr>
              <w:t>Я независимый и люблю пофилософствовать. Я предпочитаю один умный разговор вечером, чем много ничего не значащих диалогов в течении дня. Мне нравятся хорошие дискуссии и я люблю все анализировать. Больше всего мне нравится исследовать или узнавать что-нибудь нов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На работе: </w:t>
            </w:r>
            <w:r>
              <w:rPr>
                <w:sz w:val="22"/>
              </w:rPr>
              <w:t>Я способный, самодостаточный и приспособляемый. Я легко решаю проблемы, изобретателен и не спорщик. Мне нравится искать новые подходы к ситуации, даже если это нарушит существующее положение вещей. Я стараюсь быть экспертом, ценю логику и точ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Во взаимоотношениях: </w:t>
            </w:r>
            <w:r>
              <w:rPr>
                <w:sz w:val="22"/>
              </w:rPr>
              <w:t>Я осторожно выбираю друзей; для меня лучше иметь несколько верных друзей, чем толпу приятелей. Я принимаю людей тогда, когда убежден что им можно выбирать. Хотя я не люблю выражать свои эмоции открыто, мои отношения глубокие, близкие и длительны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БОЛЬШЕ ЧЕМ ОДНА ФОРМА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, если у вас получилась больше, чем одна «форма»? Вы можете обнаружить, что вы представляете собой комбинацию различных «форм». В этом нет ничего необычного и это вполне «устраивает» данную модель. Зачастую, обстоятельства, в которых вы оказываетесь, будут влиять на то, какая «форма» в вас проявится. Например, в индивидуальных проектах или на работе, вы можете быть «кругом», а дома, с семьей – «сердцем». Ваше воспитание также сильно влияет на ту «форму» в которой вам удобнее быть. И все это может быть интересно и увлекательно для изучения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ечно, не стоит ставить перед собой цель «втиснуть» себя или других в ту или иную «форму»; гораздо важнее понимать, что большее время люди ведут себя в манере, свойственной данным четырем типам личности. Когда вы действуете в соответствии с той или иной «формой» вы проявляете слабые и сильные стороны, присущие именно им. Ваши потребности меняются, ваш стиль общения меняется, часто может меняться даже ваше восприятие окружающего мира.</w:t>
      </w:r>
    </w:p>
    <w:p>
      <w:pPr>
        <w:pStyle w:val="Normal"/>
        <w:ind w:firstLine="708"/>
        <w:jc w:val="both"/>
        <w:rPr>
          <w:rFonts w:ascii="Comic Sans MS" w:hAnsi="Comic Sans MS" w:cs="Comic Sans MS"/>
          <w:w w:val="150"/>
        </w:rPr>
      </w:pPr>
      <w:r>
        <w:rPr>
          <w:rFonts w:cs="Comic Sans MS" w:ascii="Comic Sans MS" w:hAnsi="Comic Sans MS"/>
        </w:rPr>
        <w:t>Этим объясняется необходимость понять все типы личности, а не только свой «излюбленный».Есть все шансы на то, что вам придется испытать разные настроения и столкнуться с разными типами личности в разных жизненных обстоятельствах. Изучив разные потребности и качества разных типов личности, вы сможете лучше понять себя и других и научиться, как сделать любое общение максимально продуктивным.</w:t>
      </w:r>
    </w:p>
    <w:p>
      <w:pPr>
        <w:pStyle w:val="Normal"/>
        <w:jc w:val="both"/>
        <w:rPr>
          <w:rFonts w:ascii="Comic Sans MS" w:hAnsi="Comic Sans MS" w:cs="Comic Sans MS"/>
          <w:w w:val="150"/>
          <w:sz w:val="30"/>
        </w:rPr>
      </w:pPr>
      <w:r>
        <w:rPr>
          <w:rFonts w:cs="Comic Sans MS" w:ascii="Comic Sans MS" w:hAnsi="Comic Sans MS"/>
          <w:w w:val="150"/>
          <w:sz w:val="30"/>
        </w:rPr>
      </w:r>
      <w:r>
        <w:br w:type="page"/>
      </w:r>
    </w:p>
    <w:p>
      <w:pPr>
        <w:pStyle w:val="Normal"/>
        <w:rPr>
          <w:w w:val="150"/>
          <w:sz w:val="30"/>
        </w:rPr>
      </w:pPr>
      <w:r>
        <w:rPr>
          <w:w w:val="15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«</w:t>
      </w:r>
      <w:r>
        <w:rPr>
          <w:b/>
          <w:i/>
          <w:sz w:val="48"/>
          <w:szCs w:val="36"/>
        </w:rPr>
        <w:t>ШЕЙПИНГ»</w:t>
      </w: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ДЛЯ ОТНОШЕНИ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w w:val="150"/>
          <w:sz w:val="44"/>
          <w:szCs w:val="36"/>
        </w:rPr>
      </w:pPr>
      <w:r>
        <w:rPr>
          <w:b/>
          <w:w w:val="150"/>
          <w:sz w:val="44"/>
          <w:szCs w:val="36"/>
        </w:rPr>
        <w:t xml:space="preserve">Поддержка для ваших </w:t>
      </w:r>
      <w:r>
        <w:rPr>
          <w:b/>
          <w:i/>
          <w:w w:val="150"/>
          <w:sz w:val="44"/>
          <w:szCs w:val="36"/>
        </w:rPr>
        <w:t>Кругов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Относитесь уважительно к их потребности в упорядоченности и организованности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В разговоре придерживайтесь сути и используйте факты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Будьте пунктуальны и внушайте доверие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Выполняйте свои обещания и обязательства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Помните, что они боятся утратить контроль – не давите на них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Уважайте их потребность обдумать все аспекты проблемы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Дайте им время на планирование перед тем, как принять решение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Не торопите их и не вынуждайте нарушать их высокие стандарты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Не обвиняйте их в придирчивости – для них есть особая радость в том, чтобы выполнить работу очень хорошо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Знайте, что для них очень трудно изменяться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Не сваливайте на них всю трудную работу только потому, что они такие ответственные.</w:t>
      </w:r>
    </w:p>
    <w:p>
      <w:pPr>
        <w:pStyle w:val="Normal"/>
        <w:numPr>
          <w:ilvl w:val="0"/>
          <w:numId w:val="2"/>
        </w:numPr>
        <w:rPr>
          <w:sz w:val="40"/>
          <w:szCs w:val="44"/>
        </w:rPr>
      </w:pPr>
      <w:r>
        <w:rPr>
          <w:sz w:val="40"/>
          <w:szCs w:val="44"/>
        </w:rPr>
        <w:t>Убедите их в том, что их любят не за то, что он делают, а за то, что они такие, какие ес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«</w:t>
      </w:r>
      <w:r>
        <w:rPr>
          <w:b/>
          <w:i/>
          <w:sz w:val="48"/>
          <w:szCs w:val="36"/>
        </w:rPr>
        <w:t>ШЕЙПИНГ»</w:t>
      </w: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ДЛЯ ОТНОШЕНИ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w w:val="150"/>
          <w:sz w:val="44"/>
          <w:szCs w:val="36"/>
        </w:rPr>
      </w:pPr>
      <w:r>
        <w:rPr>
          <w:b/>
          <w:w w:val="150"/>
          <w:sz w:val="44"/>
          <w:szCs w:val="36"/>
        </w:rPr>
        <w:t xml:space="preserve">Поддержка для ваших </w:t>
      </w:r>
      <w:r>
        <w:rPr>
          <w:b/>
          <w:i/>
          <w:w w:val="150"/>
          <w:sz w:val="44"/>
          <w:szCs w:val="36"/>
        </w:rPr>
        <w:t>Алмазов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Не ожидайте «разговора ни о чем» или пустой болтовни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Переходите сразу к сути дела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Часто подтверждайте их умственные способности, цельность и уникальность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Дайте им время на раздумья, прежде чем требовать ответа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Позвольте им делать все постепенно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Не ставьте их в неловкое положение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Пусть их отчужденность не отталкивает вас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Вовлекайте их в общение – заинтересуйте их  разговором по существу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Не высмеивайте их и не подшучивайте над ними в саркастической манере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Давайте им возможность показать свои знания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36"/>
        </w:rPr>
      </w:pPr>
      <w:r>
        <w:rPr>
          <w:sz w:val="48"/>
          <w:szCs w:val="36"/>
        </w:rPr>
        <w:t>Не заставляйте их делиться переживаниями.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«</w:t>
      </w:r>
      <w:r>
        <w:rPr>
          <w:b/>
          <w:i/>
          <w:sz w:val="48"/>
          <w:szCs w:val="36"/>
        </w:rPr>
        <w:t>ШЕЙПИНГ»</w:t>
      </w: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ДЛЯ ОТНОШЕНИ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w w:val="150"/>
          <w:sz w:val="46"/>
          <w:szCs w:val="36"/>
        </w:rPr>
      </w:pPr>
      <w:r>
        <w:rPr>
          <w:b/>
          <w:w w:val="150"/>
          <w:sz w:val="46"/>
          <w:szCs w:val="36"/>
        </w:rPr>
        <w:t xml:space="preserve">Поддержка для ваших </w:t>
      </w:r>
      <w:r>
        <w:rPr>
          <w:b/>
          <w:i/>
          <w:w w:val="150"/>
          <w:sz w:val="46"/>
          <w:szCs w:val="36"/>
        </w:rPr>
        <w:t>Сердец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озвольте им открыто выражать их чувства и эмоции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Старайтесь, чтобы ваш разговор с ними был теплым и личным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остоянно подбадривайте и ободряйте их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Цените их творческие способности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О вашей разнице с ними говорите мягко и без угроз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Будьте терпеливы – не торопите их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Смотрите в глаза и улыбайтесь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омните их по имени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омогите им установить границы и определить нормы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Ведите диалог открыто и честно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Не злоупотребляйте их добродушием и желанием помочь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обуждайте их выражать  желания  открыто, вместо того, чтобы вести себя пассивно-агрессивно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Ободряйте их: пусть засияют и развеселя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«</w:t>
      </w:r>
      <w:r>
        <w:rPr>
          <w:b/>
          <w:i/>
          <w:sz w:val="48"/>
          <w:szCs w:val="36"/>
        </w:rPr>
        <w:t>ШЕЙПИНГ»</w:t>
      </w: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ДЛЯ ОТНОШЕНИ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w w:val="150"/>
          <w:sz w:val="48"/>
          <w:szCs w:val="36"/>
        </w:rPr>
      </w:pPr>
      <w:r>
        <w:rPr>
          <w:b/>
          <w:w w:val="150"/>
          <w:sz w:val="48"/>
          <w:szCs w:val="36"/>
        </w:rPr>
        <w:t xml:space="preserve">Поддержка для ваших </w:t>
      </w:r>
      <w:r>
        <w:rPr>
          <w:b/>
          <w:i/>
          <w:w w:val="150"/>
          <w:sz w:val="48"/>
          <w:szCs w:val="36"/>
        </w:rPr>
        <w:t>Звезд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Не держите их в неволе!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Поддерживайте их игру и принимайте их подшучивание как форму проявления любви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 xml:space="preserve">Помогите им уважать границы и вести себя прилично в обществе. 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Приучайте их думать, прежде чем говорить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Позвольте им быть центром внимания, чтобы они могли «светить»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Не принимайте их комментарии слишком близко к сердцу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Помните, что их защитное поведение может скрывать боль или неуверенность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Прощайте им их импульсивное поведение и комментарии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Цените их непосредственность и готовность к действию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Очень ясно объясняйте им, чего вы от них  хотите.</w:t>
      </w:r>
    </w:p>
    <w:p>
      <w:pPr>
        <w:pStyle w:val="Normal"/>
        <w:numPr>
          <w:ilvl w:val="0"/>
          <w:numId w:val="3"/>
        </w:numPr>
        <w:jc w:val="both"/>
        <w:rPr>
          <w:sz w:val="42"/>
          <w:szCs w:val="40"/>
        </w:rPr>
      </w:pPr>
      <w:r>
        <w:rPr>
          <w:sz w:val="42"/>
          <w:szCs w:val="40"/>
        </w:rPr>
        <w:t>Не ожидайте, что они всегда будут развлекать или «соответствовать»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АНИЕ КАРТОЧКИ </w:t>
      </w:r>
      <w:r>
        <w:rPr>
          <w:b/>
          <w:i/>
          <w:sz w:val="32"/>
          <w:szCs w:val="32"/>
          <w:u w:val="single"/>
        </w:rPr>
        <w:t>КРУГ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Я как </w:t>
      </w:r>
      <w:r>
        <w:rPr>
          <w:b/>
          <w:i/>
          <w:sz w:val="32"/>
          <w:szCs w:val="32"/>
        </w:rPr>
        <w:t xml:space="preserve">Круг – </w:t>
      </w:r>
      <w:r>
        <w:rPr>
          <w:b/>
          <w:sz w:val="32"/>
          <w:szCs w:val="32"/>
        </w:rPr>
        <w:t>ответственный, надежный и уравновешенный. Я устремлен к определенной цели и меня привлекает все традиционное, упорядоченное и устоявшее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Я говорю, что думаю и думаю, что говорю. Я добиваюсь своего и ставлю высокие цели. Мне нравится планировать все </w:t>
      </w:r>
      <w:r>
        <w:rPr>
          <w:i/>
          <w:sz w:val="32"/>
          <w:szCs w:val="32"/>
        </w:rPr>
        <w:t>поминутно,</w:t>
      </w:r>
      <w:r>
        <w:rPr>
          <w:sz w:val="32"/>
          <w:szCs w:val="32"/>
        </w:rPr>
        <w:t xml:space="preserve"> и я хорошо укладываюсь в заданные сроки. Я усердно работаю и могу так же усердно играть, но не просите меня нарушить правила. Я уважительный, трудолюбивый и сознательный. Я кажусь осторожным, но если все мои действия тщательно спланированы, я буду двигаться вперед с уверенностью и упорством. Честность, открытость и ответственность – основные ценности для меня. Я ценю компетентность и усилия и иногда я склоняюсь к перфекционизму и обязательности.  Больше всего я боюсь утратить контроль над происходящим, и больше всего меня раздражает несправедливость и лень. Я преданный и посвященный всему, что  я делаю, и все свои обязательства я воспринимаю серьез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ПИСАНИЕ КАРТОЧКИ </w:t>
      </w:r>
      <w:r>
        <w:rPr>
          <w:b/>
          <w:i/>
          <w:sz w:val="32"/>
          <w:szCs w:val="32"/>
          <w:u w:val="single"/>
        </w:rPr>
        <w:t>ЗВЕЗ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Я как </w:t>
      </w:r>
      <w:r>
        <w:rPr>
          <w:b/>
          <w:i/>
          <w:sz w:val="32"/>
          <w:szCs w:val="32"/>
        </w:rPr>
        <w:t>Звезда</w:t>
      </w:r>
      <w:r>
        <w:rPr>
          <w:b/>
          <w:sz w:val="32"/>
          <w:szCs w:val="32"/>
        </w:rPr>
        <w:t xml:space="preserve"> - яркий огонь. Я приношу свет, влияние и указания. Истоки моей  убежденности в том, что меня признают, следуют за мной и мною восхищаются. Я освещаю жизнь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Мне нравится действовать импульсивно, и я нуждаюсь в ярких событиях в моей жизни. Я неплохо разбираюсь в технике и могу иметь академический склад ума, но мой главный интерес – это люди.  И чем более они разные, тем лучше. Я оптимист по натуре и другим людям нравится, когда я рядом  - это стимулирует их. Я конкурентоспособный и напористый. У меня есть большие идеи, но я понимаю, что я обращаю внимание на «общий вид» и мало интересуюсь деталями, поэтому я иногда выгляжу поверхност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могу работать в быстро изменяющихся и непредсказуемых условиях. Множество правил, расписаний и строгий порядок выводят меня из себя. Я ищу собственных путей решения проблем, а не следую традиционным методам. Моя цель – сделать и рискнуть. Мне кажется, то некоторые правила можно трактовать шире, потому что я изобретательный и гибкий. Я не стесняюсь участвовать в конфликте и могу «громко отреагировать» если меня спровоцируют. Иногда я смеюсь над чем-то, что может смутить окружающих.  Мне нужно учиться думать, прежде чем говорить. Больше всего я боюсь, быть сдержанным и подавленным. Терпение – это не моя основная черта, но если будет нужно – у меня будет и это!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ИСАНИЕ КАРТОЧКИ </w:t>
      </w:r>
      <w:r>
        <w:rPr>
          <w:b/>
          <w:bCs/>
          <w:i/>
          <w:sz w:val="32"/>
          <w:szCs w:val="32"/>
          <w:u w:val="single"/>
        </w:rPr>
        <w:t>СЕРДЦ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Я как </w:t>
      </w:r>
      <w:r>
        <w:rPr>
          <w:b/>
          <w:i/>
          <w:sz w:val="32"/>
          <w:szCs w:val="32"/>
        </w:rPr>
        <w:t>Сердце</w:t>
      </w:r>
      <w:r>
        <w:rPr>
          <w:b/>
          <w:sz w:val="32"/>
          <w:szCs w:val="32"/>
        </w:rPr>
        <w:t xml:space="preserve"> - творческая и жизненная сила. Я приношу ободрение и подпитываю других. Я – символ сострадания и вдохновения, смысла и предан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Я обычно считаю себя «уравновешенным» человеком. Мне нравился «золотая середина» и я избегаю крайних ситуаций и людей, оказывающих давление. Мне не хочется выбиваться в лидеры, но если меня подбадривать, я могу сделать работу хорошо и мне </w:t>
      </w:r>
      <w:r>
        <w:rPr>
          <w:i/>
          <w:sz w:val="32"/>
          <w:szCs w:val="32"/>
        </w:rPr>
        <w:t>не нужно</w:t>
      </w:r>
      <w:r>
        <w:rPr>
          <w:sz w:val="32"/>
          <w:szCs w:val="32"/>
        </w:rPr>
        <w:t xml:space="preserve"> захватить все похвалы за хорошо выполненное дело. По сути, я предпочитаю остаться в тени. В спорах мое призвание  - быть миротворцем, а не принимать решения. Люди могут подумать, что я «бесхарактерный» человек, потому что при  конфликтах я не высказываюсь громко, но я предпочитаю быть подальше от напряженности и враждебности. Я знаю, что мягкое прикосновение, спокойная логика и несколько тихих слов – вот рецепт разрешения напряженных ситуаций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ПИСАНИЕ КАРТОЧКИ </w:t>
      </w:r>
      <w:r>
        <w:rPr>
          <w:b/>
          <w:i/>
          <w:sz w:val="32"/>
          <w:szCs w:val="32"/>
          <w:u w:val="single"/>
        </w:rPr>
        <w:t>АЛМА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Я как </w:t>
      </w:r>
      <w:r>
        <w:rPr>
          <w:b/>
          <w:i/>
          <w:sz w:val="32"/>
          <w:szCs w:val="32"/>
        </w:rPr>
        <w:t>Алмаз</w:t>
      </w:r>
      <w:r>
        <w:rPr>
          <w:b/>
          <w:sz w:val="32"/>
          <w:szCs w:val="32"/>
        </w:rPr>
        <w:t xml:space="preserve"> - многогранный, точный и сложный. Я высокоорганизован и проявляю терпеливость и точность во  всем, что я дел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читаю себя уникальным существом, которое нельзя «втиснуть в форму» и я даже не люблю проходить тесты на изучение  личности. Я независим и люблю соревноваться.  Если на меня обращают внимание, то я предпочитаю, чтобы это было благодаря моему уму, умениям и опыту. Я могу бросить вызов авторитетам, если я уверен, что моя точка зрения верна; у меня отличный критический склад ума. Я спокоен, сдержан, задумчив. Мне нужно время, чтобы проанализировать и обдумать что-то и только после этого я смогу высказать  свою мысль. Когда я делюсь своими идеями, я делаю это открыто, прямо и понятно. Меня больше интересуют техника, данные, идеи, чем разговоры «ни о чем». Я ценю знания и логику. Больше всего я боюсь показаться глупым или банальным. Требуется время и усилия, чтобы раскрыть ту глубину, которая есть во мне, но, если вы не боитесь моих «острых краев», то вы найдете настоящую драгоц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849" w:gutter="567" w:header="0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14:00Z</dcterms:created>
  <dc:creator>...</dc:creator>
  <dc:description/>
  <dc:language>en-US</dc:language>
  <cp:lastModifiedBy>...</cp:lastModifiedBy>
  <dcterms:modified xsi:type="dcterms:W3CDTF">2005-01-25T22:01:00Z</dcterms:modified>
  <cp:revision>2</cp:revision>
  <dc:subject/>
  <dc:title>«Шейпинг»</dc:title>
</cp:coreProperties>
</file>